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872-0102/202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декабря 2024 года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Горохова ******** ***********, *********** года рождения, уроженца *************************, гражданина Российской Федерации, паспорт ************************************, имеющего среднее образование, не работающего, зарегистрированного и фактически проживающего по адресу: ХМАО – Югра, ***************************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рох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12.2024 года в 16 часов 30 минуты, гражданин Горохов *** находился в здании судебных участков мировых судей №1,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12В, в состоянии алкогольного опьянения, чем нарушила п. 2.12 Правил поддержания общественного порядка в здании судебных участков мировых судей №1,2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Горох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е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Горох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Горох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77/24/86002-АП от 18.12.2024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Горох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старшего лейтенанта внутренней службы Банник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ей правил поддержания общественного порядка в здании судебных участков мировых судей №1,2 Белоярского судебного района ХМАО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454 от 18.12.2024 года, согласно которого у Горох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Селезнева Е.П.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Горох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Горох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Горохова ******** 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872241712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Горох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